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фінансового управління Криворізької районної державної адміністрації у кількості 10 одиниць загальною площею 517,80 кв.м., за результатами яких встановлено, що             473,30 кв.м. - вільні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16</dc:creator>
  <dc:description/>
  <cp:keywords/>
  <dc:language>en-US</dc:language>
  <cp:lastModifiedBy>29</cp:lastModifiedBy>
  <cp:lastPrinted>2024-05-24T11:25:00Z</cp:lastPrinted>
  <dcterms:modified xsi:type="dcterms:W3CDTF">2024-05-24T08:27:00Z</dcterms:modified>
  <cp:revision>2</cp:revision>
  <dc:subject/>
  <dc:title/>
</cp:coreProperties>
</file>